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805</w:t>
        <w:tab/>
        <w:t>SERVICE CONNECTED DISABILITY</w:t>
      </w:r>
    </w:p>
    <w:p>
      <w:pPr>
        <w:pStyle w:val="Paragraph"/>
        <w:rPr/>
      </w:pPr>
      <w:r>
        <w:rPr/>
        <w:t>The exclusion for purchase of service in the Armed Forces of the United States as it pertains to credit in any other retirement system shall not include "service connected disability" benefits received from the Veteran's Administration of the Federal Government except when such benefits are a supplement of a military longevity retirement ("retired pay") benefit. The term "service 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